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0"/>
                <w:lang w:eastAsia="ko-KR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eastAsia="ko-KR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mallCaps/>
                <w:spacing w:val="40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mallCaps/>
                <w:spacing w:val="40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Informazioni personal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avv. FATTENOTTE PA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con studio in porto san giorgio ( FM ) in viale cavallotti n 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Cs w:val="20"/>
                <w:lang w:eastAsia="ko-KR"/>
              </w:rPr>
              <w:t>07346792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Cs w:val="20"/>
                <w:lang w:eastAsia="ko-KR"/>
              </w:rPr>
              <w:t>07346792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Cs w:val="20"/>
                <w:lang w:eastAsia="ko-KR"/>
              </w:rPr>
              <w:t xml:space="preserve">fattenotte@studiolegale. Fm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Cs w:val="20"/>
                <w:lang w:eastAsia="ko-KR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Cs w:val="20"/>
                <w:lang w:eastAsia="ko-KR"/>
              </w:rPr>
              <w:t xml:space="preserve">pec 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Cs w:val="20"/>
                  <w:lang w:eastAsia="ko-KR"/>
                </w:rPr>
                <w:t>paolo.fattenotte@pec.it</w:t>
              </w:r>
            </w:hyperlink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Cs w:val="20"/>
                <w:lang w:eastAsia="ko-KR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6"/>
          <w:szCs w:val="20"/>
          <w:lang w:eastAsia="ko-KR"/>
        </w:rPr>
      </w:pPr>
      <w:r>
        <w:rPr>
          <w:rFonts w:cs="Arial Narrow" w:ascii="Arial Narrow" w:hAnsi="Arial Narrow"/>
          <w:sz w:val="16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italian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0"/>
          <w:szCs w:val="20"/>
          <w:lang w:eastAsia="ko-KR"/>
        </w:rPr>
      </w:pPr>
      <w:r>
        <w:rPr>
          <w:rFonts w:cs="Arial Narrow" w:ascii="Arial Narrow" w:hAnsi="Arial Narrow"/>
          <w:sz w:val="1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19/08/1975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eastAsia="ko-KR"/>
        </w:rPr>
      </w:pPr>
      <w:r>
        <w:rPr>
          <w:rFonts w:cs="Arial Narrow" w:ascii="Arial Narrow" w:hAnsi="Arial Narrow"/>
          <w:b/>
          <w:sz w:val="20"/>
          <w:szCs w:val="20"/>
          <w:lang w:eastAsia="ko-K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e (da 2013– a 202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Avvocato iscritto all’albo degli avvocati foro di Fermo dal 2013 fondatore dello studio FM specializzato nel diritto civile , commerciale Indirizzo di studio viale Cavallotti n 85 Porto San Giorgio.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Assicurazione professionale AIG Polizza Num IADF000917 con copertura sino ad € 500.000,00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ell’Albo dei soggetti incaricati dall’autorità giudiziaria delle funzioni di gestione e di controllo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elle procedure di cui all’articolo 356 del decreto legislativo 12 gennaio 2019, n. 14 al n. 11463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2023 ORGANISMO DI VIGILANZA AI SENSI DELLA 231/01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2022 DPO presso Senesi – San Giorgio distribuzione e servizi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2013-2020 Presidente della casa di riposo Monsignani- Sassatelli di Fermo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uratore Fallimentare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Arbitro presso la Camera di Commercio delle Marche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robiviro presso Confindustria Fermo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Eletto nel consiglio di Discliplina delle Marche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e (da 2013– a 2022 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2023 superamento corso gestore della Crisi d’impresa 40 h- superamento corso delegato alle vendite- iscrizione presso il Ministero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2022 Master esperto fiscale e tributario Masterclass Cryptotax, - Eletto nel CDD delle Marche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2021 Master in alta formazione esperto in ORGANISMO DI VIGILANZA E PRIVACY  presso Ipsoa-  superamento esame Alterdu per responsabile del trattamento privacy in azienda-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Corso presso Scudomed per diventare esperto nei RISCHI PRIVACY IN AMBITO SANITARIO 2012 Master in contrattualistica internazionale preso Altalex formazione in Roma 2005-2007 Team Manager della US Fermana Calcio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2003–2005: Master in "Scuola di Specializzazione per le Professioni Legali" preso l'Università di Macerata. 2002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Laurea in Giurisprudenza conseguita all’Università di Macerata 1993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- 1998: Maturità scientifica. Diploma conseguito preso il Liceo Scientifico “Temistocle Calzecchi Onesti” di Fermo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0"/>
                <w:lang w:eastAsia="ko-KR"/>
              </w:rPr>
              <w:t xml:space="preserve">esperienze professional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sz w:val="28"/>
                <w:szCs w:val="28"/>
                <w:lang w:eastAsia="ko-KR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  <w:szCs w:val="28"/>
                <w:lang w:eastAsia="ko-KR"/>
              </w:rPr>
              <w:t>MEDIATORE CIVILE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  <w:lang w:eastAsia="ko-KR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  <w:szCs w:val="28"/>
                <w:lang w:eastAsia="ko-KR"/>
              </w:rPr>
              <w:t>Data Protection Officer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eastAsia="ko-KR"/>
              </w:rPr>
              <w:t>organismo di vigilanz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eastAsia="ko-KR"/>
              </w:rPr>
              <w:t>attualmente probiviro presso confindustria fermo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eastAsia="ko-KR"/>
              </w:rPr>
              <w:t>delegato alla vendita nominato dal tribunale di fermo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eastAsia="ko-KR"/>
              </w:rPr>
              <w:t>curatore fallimentare nell’Albo dei soggetti incaricati dall’autorità giudiziaria delle funzioni di gestione e di controllo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eastAsia="ko-KR"/>
              </w:rPr>
              <w:t>nelle procedure di cui all’articolo 356 del decreto legislativo 12 gennaio 2019, n. 14 al n. 1146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eastAsia="ko-KR"/>
              </w:rPr>
              <w:t xml:space="preserve">arbitro presso la camera di commercio delle marche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eastAsia="ko-KR"/>
              </w:rPr>
              <w:t xml:space="preserve">eletto nel consiglio di disciplina degli avvocati delle marche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eastAsia="ko-KR"/>
              </w:rPr>
              <w:t xml:space="preserve">IN MATERIA AMMINISTRATIVA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eastAsia="ko-KR"/>
              </w:rPr>
              <w:t>PRESIDENTE PER 10 ANNI DELLA CASA DI RIPOSO MONSIGNANI SASSATELLI DI FERMO , 117 ospiti (appalti e contrattualistica 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  <w:lang w:eastAsia="ko-KR"/>
              </w:rPr>
            </w:pPr>
            <w:r>
              <w:rPr>
                <w:rFonts w:cs="Arial Narrow" w:ascii="Arial Narrow" w:hAnsi="Arial Narrow"/>
                <w:smallCaps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  <w:lang w:eastAsia="ko-KR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eastAsia="ko-KR"/>
              </w:rPr>
              <w:t xml:space="preserve">IN MATERIA TRIBUTARIA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  <w:lang w:eastAsia="ko-KR"/>
              </w:rPr>
            </w:pPr>
            <w:r>
              <w:rPr>
                <w:rFonts w:cs="Arial Narrow" w:ascii="Arial Narrow" w:hAnsi="Arial Narrow"/>
                <w:smallCaps/>
                <w:lang w:eastAsia="ko-KR"/>
              </w:rPr>
              <w:t>11/05/2022 SUPERAMENTO ESAME Master esperto fiscale Masterclass Cryptotax -BLOCKCHAIN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p>
      <w:pPr>
        <w:pStyle w:val="Normal"/>
        <w:rPr>
          <w:rFonts w:ascii="Arial Narrow" w:hAnsi="Arial Narrow" w:cs="Arial Narrow"/>
          <w:vanish/>
          <w:sz w:val="16"/>
          <w:szCs w:val="16"/>
          <w:lang w:eastAsia="ko-KR"/>
        </w:rPr>
      </w:pPr>
      <w:r>
        <w:rPr>
          <w:rFonts w:cs="Arial Narrow" w:ascii="Arial Narrow" w:hAnsi="Arial Narrow"/>
          <w:vanish/>
          <w:sz w:val="16"/>
          <w:szCs w:val="16"/>
          <w:lang w:eastAsia="ko-KR"/>
        </w:rPr>
      </w:r>
    </w:p>
    <w:tbl>
      <w:tblPr>
        <w:tblW w:w="1049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7"/>
        <w:gridCol w:w="284"/>
        <w:gridCol w:w="7229"/>
      </w:tblGrid>
      <w:tr>
        <w:trPr>
          <w:trHeight w:val="423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  <w:t>Firmato digitalmente dall’Avv. Paolo Fattenot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ar-SA"/>
              </w:rPr>
              <w:t>Si esprime il consenso dell'interessato al trattamento dei dati comunicati al momento della presentazione dell'istanza di iscrizione, ai sensi dell'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  <w:i/>
                  <w:iCs/>
                  <w:sz w:val="20"/>
                  <w:szCs w:val="20"/>
                  <w:lang w:eastAsia="ar-SA"/>
                </w:rPr>
                <w:t>articolo 6 del regolamento (UE) 2016/679 del Parlamento europeo e del Consiglio, del 27 aprile 2016</w:t>
              </w:r>
            </w:hyperlink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ar-SA"/>
              </w:rPr>
              <w:t>, anche ai fini della pubblicazione di cui al comma 9, dell'art. 13 CCII.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  <w:lang w:eastAsia="ko-KR"/>
        </w:rPr>
      </w:pPr>
      <w:r>
        <w:rPr>
          <w:rFonts w:cs="Arial Narrow" w:ascii="Arial Narrow" w:hAnsi="Arial Narrow"/>
          <w:sz w:val="16"/>
          <w:szCs w:val="20"/>
          <w:lang w:eastAsia="ko-K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ko-KR"/>
        </w:rPr>
      </w:pPr>
      <w:r>
        <w:rPr>
          <w:rFonts w:cs="Trebuchet MS" w:ascii="Trebuchet MS" w:hAnsi="Trebuchet MS"/>
          <w:sz w:val="22"/>
          <w:szCs w:val="22"/>
          <w:lang w:eastAsia="ko-KR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709" w:top="851" w:footer="39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>Pagina x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indirizzo">
    <w:name w:val="new indirizzo"/>
    <w:basedOn w:val="Normal"/>
    <w:qFormat/>
    <w:pPr>
      <w:ind w:left="6240" w:hanging="0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Indirizzo">
    <w:name w:val="indirizzo"/>
    <w:basedOn w:val="Normal"/>
    <w:qFormat/>
    <w:pPr>
      <w:ind w:left="5387" w:hanging="0"/>
    </w:pPr>
    <w:rPr>
      <w:szCs w:val="20"/>
    </w:rPr>
  </w:style>
  <w:style w:type="paragraph" w:styleId="Newfirma">
    <w:name w:val="new firma"/>
    <w:basedOn w:val="Normal"/>
    <w:qFormat/>
    <w:pPr>
      <w:ind w:left="5670" w:hanging="0"/>
      <w:jc w:val="center"/>
    </w:pPr>
    <w:rPr>
      <w:rFonts w:ascii="Trebuchet MS" w:hAnsi="Trebuchet MS" w:cs="Arial"/>
      <w:sz w:val="22"/>
      <w:szCs w:val="22"/>
    </w:rPr>
  </w:style>
  <w:style w:type="paragraph" w:styleId="U">
    <w:name w:val="u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Arial" w:hAnsi="Arial" w:cs="Arial"/>
      <w:szCs w:val="20"/>
    </w:rPr>
  </w:style>
  <w:style w:type="paragraph" w:styleId="Newindirizzo1">
    <w:name w:val="New indirizzo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NewOGGETTO">
    <w:name w:val="new OGGETTO"/>
    <w:basedOn w:val="Normal"/>
    <w:qFormat/>
    <w:pPr/>
    <w:rPr/>
  </w:style>
  <w:style w:type="paragraph" w:styleId="Newtesto">
    <w:name w:val="new testo"/>
    <w:basedOn w:val="Normal"/>
    <w:qFormat/>
    <w:pPr/>
    <w:rPr>
      <w:rFonts w:ascii="Trebuchet MS" w:hAnsi="Trebuchet MS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TrebuchetMS">
    <w:name w:val="Normale + Trebuchet MS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Trebuchet MS" w:hAnsi="Trebuchet MS" w:cs="Trebuchet MS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olo.fattenotte@pec.it" TargetMode="External"/><Relationship Id="rId4" Type="http://schemas.openxmlformats.org/officeDocument/2006/relationships/hyperlink" Target="https://onelegale.wolterskluwer.it/normativa/10LX0000828463ART43?pathId=301ce407ad62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vers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06:00Z</dcterms:created>
  <dc:creator>marazzinim</dc:creator>
  <dc:description/>
  <cp:keywords/>
  <dc:language>en-US</dc:language>
  <cp:lastModifiedBy>Paolo Fattenotte</cp:lastModifiedBy>
  <cp:lastPrinted>2022-12-01T19:43:00Z</cp:lastPrinted>
  <dcterms:modified xsi:type="dcterms:W3CDTF">2023-10-09T13:26:00Z</dcterms:modified>
  <cp:revision>23</cp:revision>
  <dc:subject/>
  <dc:title/>
</cp:coreProperties>
</file>